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ные задачи и направления ДОУ на 2022-2023 учебный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ради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целить педагогический коллектив на системную работу по методической теме ДОУ и результативную 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я и секретаря педсовета на 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тоги летнего оздоровительного периода 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ультаты рейтинга 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ы приёмки ДОУ комиссией к 2022-2023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плана мероприятий по повышению критериев рей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бор и утвер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ов Совета педагог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знакомление педагогов с годовым планом и его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ждение расписания ООД на учебный год и режимов дня в соответствии с СанПиН и 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ждение годового календарно-образовательного графика МБДОУ и учебного плана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ждение циклограмм рабочей недели узких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ждение рабочей программы по воспитанию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ждение рабочих программ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ждение авторских программ дополнительных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ждение плана Консультацио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тверждение плана работы с семьями «группы риска» и семьями, находящимися в социально опасном положени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бщение детей к народному и профессиональному искус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ворчески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работу в ДОУ по художественно-эстетическому развитию и воспитанию детей дошкольного возраста, стимулировать потребность  педагогов в познании методологических основ художественно-эстетического воспитания дошкольников, способствовать сплочению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ловая игра «Знатоки искус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ение к искусству в программе «От рождения до школы» по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тематической проверки «Организация работы по приобщению к искусству детей старшего дошкольного возраста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и анкетирования родителей «Искусство в жизни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и анкетирования педагогов «Моя система работа по художественно-эстетическому развит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даточный материал 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7.Выработка проекта решения педсовета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одготовки к пед со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народному и профессиональному музыкальному искус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ичности ребёнка в процессе ознакомления с искус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художественно-эстетического развития детей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ознакомления детей старшего дошкольного возраста с произведениями живописи»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«Как научить ребенка-дошкольника выразительно читать стихи».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деятельности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у детей дошкольного возраста интереса к кни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вершенствовать работу в ДОУ по ознаком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й ринг «Вместе с книгой я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-класс, «Аудиокнига, как эффективный метод ознакомления детей дошкольного возраста с художественной литерату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дел «Приобщение к художественной литературе» в программе «От рождения до школы»  по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тематической проверки «Чтение художественной литературы в течение 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и анкетирования родителей «Роль книги в воспитании детей»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6.Выработка проекта решения педсовета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одготовки к педсо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ультации для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литература, как средство всестороннего развития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кросинг в детском саду. Превратим весь мир в библиоте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аларны татар язучылары </w:t>
      </w:r>
      <w:r>
        <w:rPr>
          <w:rFonts w:cs="Times New Roman" w:ascii="Times New Roman" w:hAnsi="Times New Roman"/>
          <w:sz w:val="28"/>
          <w:szCs w:val="28"/>
          <w:lang w:val="tt-RU"/>
        </w:rPr>
        <w:t>белән танышт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знакомство детей с тат.писателями)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tt-RU"/>
        </w:rPr>
        <w:t>“</w:t>
      </w:r>
      <w:r>
        <w:rPr>
          <w:b w:val="false"/>
          <w:sz w:val="28"/>
          <w:szCs w:val="28"/>
          <w:lang w:val="tt-RU"/>
        </w:rPr>
        <w:t>Роль семейного чтения в жизни ребенка дошкольного возраста”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оги работы за 2022- 2023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выполнения программы и годовых задач за 2022-2023 учебный год. Определение учебных задач на 2023-2024 учебный год. Нацелить педагогический коллектив на успешную летнюю оздорови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выполнения год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ниторинг профессиональной деятельности педагогов за 2022-202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тематической проверки «Подготовка детей к школьному обучению» в гр. 9,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партнерского движения с родителями «Вместе-друж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выполнения Программы развития ДОУ 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и анкетирования родителей «Удовлетворенность работой ДОУ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7.Примерные задачи на летний оздоровительный пери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bCs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6:00Z</dcterms:created>
  <dc:creator>Admin</dc:creator>
  <dc:description/>
  <cp:keywords/>
  <dc:language>en-US</dc:language>
  <cp:lastModifiedBy>Admin</cp:lastModifiedBy>
  <dcterms:modified xsi:type="dcterms:W3CDTF">2022-10-22T11:00:00Z</dcterms:modified>
  <cp:revision>4</cp:revision>
  <dc:subject/>
  <dc:title/>
</cp:coreProperties>
</file>